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urse &amp; Code:</w:t>
        <w:tab/>
        <w:t xml:space="preserve">Public Records, Rare Material and </w:t>
        <w:tab/>
        <w:t xml:space="preserve">        </w:t>
        <w:tab/>
        <w:t xml:space="preserve">Semester: Spring, 2011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Their Conservation (5511)         </w:t>
        <w:tab/>
        <w:tab/>
        <w:tab/>
        <w:t>Marks: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vel:  MLIS 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Units 1-5)</w:t>
      </w:r>
    </w:p>
    <w:p>
      <w:pPr>
        <w:pStyle w:val="Normal"/>
        <w:ind w:left="50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otal Marks: 100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1</w:t>
        <w:tab/>
        <w:t xml:space="preserve"> Identify the factors which differentiate libraries from Archi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      There are two main principles to arrange the archival material. Explain in deta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What are the factors to judge the rarity of a book and what are the methods for restoration of rare book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 xml:space="preserve">What is Title Line and Descriptive Paragraph? Identify elements/fields for both parts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Q.5      What are the modes to acquire archival material?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 2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(Units 6-9)</w:t>
      </w:r>
    </w:p>
    <w:p>
      <w:pPr>
        <w:pStyle w:val="TextBodyIndent"/>
        <w:ind w:left="57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otal Marks: 100</w:t>
      </w:r>
    </w:p>
    <w:p>
      <w:pPr>
        <w:pStyle w:val="TextBodyIndent"/>
        <w:tabs>
          <w:tab w:val="left" w:pos="72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.1</w:t>
        <w:tab/>
        <w:t>Write notes on the following.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rchivist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ibrarian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cords Manager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rchival System Analys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 xml:space="preserve">The archive records are categorized into four categories. Explain?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Write a comprehensive note on finding aids in archive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4</w:t>
        <w:tab/>
        <w:t>What are the four essential qualities of archives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Q.5      Write notes on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Indian National Arch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India Office Library &amp; Records, Londo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Units 10-14)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otal Marks: 100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Q.1      Compare Archival Legislation Act 1993 and 1975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      Explore and make a note on any open source software for archives autom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 xml:space="preserve"> What kind of services an archives center should provide to user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810" w:hanging="810"/>
        <w:rPr>
          <w:sz w:val="22"/>
          <w:szCs w:val="22"/>
        </w:rPr>
      </w:pPr>
      <w:r>
        <w:rPr>
          <w:sz w:val="22"/>
          <w:szCs w:val="22"/>
        </w:rPr>
        <w:t>Q.4      There are number of hazards to satisfactory storage of archival material. Identify the hazards and the way to protect the records from them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Q.5      Write notes on the following:</w:t>
      </w:r>
    </w:p>
    <w:p>
      <w:pPr>
        <w:pStyle w:val="TextBodyIndent"/>
        <w:numPr>
          <w:ilvl w:val="0"/>
          <w:numId w:val="6"/>
        </w:numPr>
        <w:tabs>
          <w:tab w:val="clear" w:pos="8640"/>
          <w:tab w:val="clear" w:pos="9720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A </w:t>
      </w:r>
    </w:p>
    <w:p>
      <w:pPr>
        <w:pStyle w:val="TextBodyIndent"/>
        <w:numPr>
          <w:ilvl w:val="0"/>
          <w:numId w:val="6"/>
        </w:numPr>
        <w:tabs>
          <w:tab w:val="clear" w:pos="8640"/>
          <w:tab w:val="clear" w:pos="9720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WARB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nits 15-18)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otal Marks: 100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 1       Design a worksheet(s) for archival bibliographic data inpu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Q.2      How National Archives of Pakistan is providing services to its user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Trace the history of archival development in Pakistan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 xml:space="preserve">How internet is helping Archivist and Record Managers in their activities?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5      Write notes on the following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ate collectio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ncial archives.</w:t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  <w:tab w:val="left" w:pos="9720" w:leader="none"/>
      </w:tabs>
      <w:ind w:left="1620" w:hanging="16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24:00Z</dcterms:created>
  <dc:creator>Ishtiaq Ahmad</dc:creator>
  <dc:description/>
  <cp:keywords/>
  <dc:language>en-US</dc:language>
  <cp:lastModifiedBy>aiou</cp:lastModifiedBy>
  <cp:lastPrinted>2011-01-29T09:22:00Z</cp:lastPrinted>
  <dcterms:modified xsi:type="dcterms:W3CDTF">2011-01-29T04:25:00Z</dcterms:modified>
  <cp:revision>3</cp:revision>
  <dc:subject/>
  <dc:title>Assignment 5500 &amp; 5509</dc:title>
</cp:coreProperties>
</file>